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 ПРЕЗИДЕНТА УКРАЇНИ № 59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нцепцію розвитку кримінальної юстиції щодо неповнолітніх в Украї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хвалити Концепцію розвитку кримінальної юстиції щодо неповнолітніх в Україні (додаєть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бінету Міністрів України розробити та затвердити у тримісячний строк план заходів щодо реалізації зазначеної Концеп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України Віктор ЯНУК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травня 201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ХВАЛЕНО</w:t>
      </w:r>
    </w:p>
    <w:p>
      <w:pPr>
        <w:pStyle w:val="Normal"/>
        <w:jc w:val="center"/>
        <w:rPr/>
      </w:pPr>
      <w:r>
        <w:rPr/>
        <w:t>Указом Президента України</w:t>
      </w:r>
    </w:p>
    <w:p>
      <w:pPr>
        <w:pStyle w:val="Normal"/>
        <w:jc w:val="center"/>
        <w:rPr/>
      </w:pPr>
      <w:r>
        <w:rPr/>
        <w:t>від 24 травня 2011 року № 597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витку кримінальної юстиції щодо неповнолітніх в Україн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гальні завдання розвитку кримінальної юстиції щодо неповнолітні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метою належного виконання Україною взятих на себе міжнародних зобов'язань у частині забезпечення дітям особливого піклування та допомоги з боку держави, реалізації положень Конституції України щодо визнання людини, її життя і здоров'я, честі і гідності найвищою соціальною цінністю, забезпечення кожній людині права на вільний розвиток своєї особистості, а також з огляду на рівень дитячої злочинності є необхідність у розробленні державної політики у сфері захисту прав дітей, які потрапили у конфлікт із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аном на 1 січня 2011 року в установах відбування покарань України перебувало 1432 неповнолітніх. Більше половини з них (54,8 відсотка) засуджені до позбавлення волі строком від 3 до 5 років, 58,3 відсотка – раніше притягувалися до кримінальної відповідальності, не пов'язаної з позбавленням волі, а 24,9 відсотка – до засудження не навчалися і не працю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ія розвитку кримінальної юстиції щодо неповнолітніх в Україні визначає основні напрями розвитку кримінальної юстиції щодо неповнолітніх. Реалізація цих напрямів має посилити відповідальність сім'ї, суспільства та держави за процес виховання і становлення дітей, забезпечити додержання прав і свобод дітей, які потрапили у конфлікт із законом, шляхом підвищення рівня їх правового та соціального захисту, зменшити рівень дитячої злочин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ю цієї Концепції є побудова в Україні повноцінної системи кримінальної юстиції щодо неповнолітніх, спроможної забезпечити законність, обгрунтованість та ефективність кожного рішення щодо дитини, яка потрапила у конфлікт із законом, пов'язаного з її перевихованням та дальшою соціальною підтрим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ягнення поставленої мети необхі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коналити систему профілактики дитячої злочинності на основі застосування відновних та проактивних метод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ити ефективне правосуддя щодо неповнолітніх, які вчинили правопорушення, з урахуванням вікових, соціально-психологічних, психофізичних та інших особливостей розвит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ти розвитку відновного правосудд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ити ефективну систему реабілітації неповнолітніх, які вчинили правопорушення, з метою їх перевиховання та ресоціал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і заходи з розвитку кримінальної юстиції щодо неповнолітні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кримінальної юстиції щодо неповнолітніх має передбачати здійснення таких заход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досконалення превентивної та профілактичної роботи шлях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вищення ролі сім'ї та громадськості у процесі виховання дітей шляхом надання правової, консультативної й іншої інформаційної допомоги дітям, їх батькам та особам, які виконують обов'язки щодо виховання ді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ізації проведення низки комплексних освітніх заходів, спрямованих на підвищення професійних знань спеціалістів, які працюють з дітьми, стимулювання державою розвитку волонтерських прог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вадження інноваційних, сформованих на основі відновного та проактивного підходів методів та форм роботи з дітьми, схильними до вчинення правопоруш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відкритості та доступності широкій громадськості інформації про принципи, норми та правила, на яких грунтується законодавство про кримінальну юстицію щодо неповнолітні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коналення моніторингу стану дитячої злочинності та додержання прав дітей, які потрапили у конфлікт із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належних умов для життя, забезпечення необхідної медичної допомоги у приймальниках-розподільниках для дітей органів внутрішніх справ, слідчих ізоляторах, спеціальних виховних устано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начення механізмів взаємодії у сфері кримінальної юстиції державних орган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ування соціального патронажу неповнолітніх, які відбувають покарання у спеціальних виховних установах та закладах соціальної реабілітації або звільнені з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безпечення під час здійснення дізнання, досудового слідства та правосуддя щодо неповнолітніх, які вчинили правопорушення, додержання їх прав з урахуванням вікових, соціально-психологічних, психофізичних та інших особливостей розвитку шлях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доступу неповнолітніх до безоплатної правової допом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и працівників органів внутрішніх справ, суддів, прокурорів, адвокатів, працівників органів опіки і піклування з питань здійснення дізнання, досудового слідства та правосуддя щодо неповнолітні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вадження спеціалізації суддів з розгляду судових справ щодо неповнолітні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ння судам рекомендацій щодо призначення оптимальних заходів впливу (виховного та профілактичного характеру) до неповнолітніх, які вчинили правопоруш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центрів екстреної допомоги, які працюватимуть у цілодобовому режимі, із залученням адвокатів та соціальних праців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прияння розвитку програм відновного правосуддя щодо неповнолітніх, які вчинили правопорушення, шлях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овадження процедури медіації як ефективного засобу добровільного примирення потерпілого та правопоруш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формуванню у неповнолітнього правопорушника почуття відповідальності за свої вчинки, заохочення до взяття ним на себе відповідальності за заподіяну шкоду, а також до позитивних змін у його поведін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учення громадськості до розв'язання конфлікту в разі активної участі сторін у процесі відновлення порушених стосунків, примиренні та розробленні угод про відшкодування завданої правопорушником шко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творення ефективної системи реабілітації неповнолітніх, які вчинили правопорушення, з метою їх перевиховання та ре соціалізації шлях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лення корекційних, освітньо-інформаційних та психолого-педагогічних прог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лення і впровадження в систему реабілітації заходів виховного, профілактичного, культурного та духовного характ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створенню служби пробації для неповнолітніх, однією з функцій якої має бути збір, узагальнення та надання суду інформації соціально-психологічного характеру про особу неповнолітнього правопорушника, а також забезпечення здійснення належного патронажу щодо неповнолітніх, які перебувають у спеціальних виховних установах або звільнені з них, сприяння їх соціальній адаптації та реінтеграції, зокрема, шляхом забезпечення таких неповнолітніх соціальним житлом, надання допомоги у працевлаштуванні, отриманні осві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ння соціально-психологічної підтримки неповнолітнім правопорушникам та їх сім'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учення неповнолітніх правопорушників до суспільно корисної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яхи реалізації Концеп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я цієї Концепції має проходити поетапно протягом 2011–2016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час реалізації Концепції мають здійснюватися заходи нормативно-правового, організаційного, методичного, інформаційного та кадрового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 нормативно-правового забезпечення мають включ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коналення нормативно-правової бази у сфері захисту прав і законних інтересів неповнолітніх, зокрема, при притягненні їх до відповідальн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йняття законів про безоплатну правову допомогу, медіацію (примирення), службу проб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лення державної програми соціального захисту та реабілітації неповнолітніх, які вчинили правопоруш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у пропозицій щодо створення єдиної системи взаємодії та адміністрування діяльності органів, що працюють з ді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 організаційного, методичного та інформаційного забезпечення мають включ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ння правової, консультативної та інформаційної допомоги дітям, їх батькам та особам, які виконують обов'язки щодо виховання дітей, з метою підвищення ролі сім'ї у процесі вихо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ю пілотних проектів щодо створення центрів відновного правосуддя, центрів пробації та центрів соціальної реабілітації неповнолітніх, які вчинили правопоруш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тримку волонтерських програм щодо роботи з неповнолітніми, залучення студентів вищих навчальних закладів відповідного освітнього спрямування до соціально-психологічного патронажу дітей, які тримаються у спеціальних виховних установах, а також тих, які перебувають на обліку в органах внутрішніх с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та оновлення матеріальної бази для національно-культурного і духовного розвитку неповнолітніх, які тримаються у спеціальних виховних установах, проведення з ними психолого-педагогічної та фізкультурно-спортивної робо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при територіальних центрах соціальних служб для дітей, сім'ї та молоді денних консультативно-дозвільних центр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лення індивідуальних навчальних програм та інноваційних виховних методик для учнів, які навчаються у навчальних закладах соціальної реабілітації, з урахуванням особливостей їх соціально-психологічного розвитку та організації навчально-виховного процесу в цих закла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вадження додаткових форм впливу на неповнолітніх правопорушників шляхом залучення їх до суспільно корисної пра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ормування населення про основні засади кримінальної юстиції щодо неповнолітніх (характер заходів, спрямованих на профілактику дитячої злочинності, програми відновного правосуддя (процедури медіаці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 кадрового забезпечення мають включати розроблення програм та організацію проведення низки комплексних освітніх заходів, спрямованих на підготовку, перепідготовку та підвищення кваліфікації спеціалістів, які працюють з дітьми, що потребують соціальної реабіліт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нансове забезпечення Концеп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нансування заходів, пов'язаних із реалізацією Концепції розвитку кримінальної юстиції щодо неповнолітніх в Україні, має здійснюватися за рахунок коштів Державного бюджету України, а також інших не заборонених законом дже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ікувані резуль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я положень цієї Концепції має забезпечити створення в Україні повноцінної системи кримінальної юстиції щодо неповнолітніх, спроможної забезпечити законність, обгрунтованість та ефективність кожного рішення щодо дитини, яка потрапила у конфлікт із законом, пов'язаного з її перевихованням та дальшою соціальною підтримкою, а також надати змогу сформувати у громадськості розуміння важливості питання особливого захисту прав і інтересів дітей, зменшити рівень дитячої злочин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іністрації Президента України С.ЛЬОВОЧК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2:00Z</dcterms:created>
  <dc:creator>User2</dc:creator>
  <dc:description/>
  <cp:keywords/>
  <dc:language>en-US</dc:language>
  <cp:lastModifiedBy>User2</cp:lastModifiedBy>
  <dcterms:modified xsi:type="dcterms:W3CDTF">2012-06-20T13:14:00Z</dcterms:modified>
  <cp:revision>2</cp:revision>
  <dc:subject/>
  <dc:title/>
</cp:coreProperties>
</file>